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история, 7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ремя выполнения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Определить уровень овладения предметных результатов у учащихся 7 класса по итогам усвоения программы по предмету «История»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Работа проводится в форме контрольной работы, состоит из 10 задани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ля общеобразовательного класса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-7,10 задания для общеобразовательного класса, 1-10 задания для углубленного класса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становление последовательности событийXVI-XVII вв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пределение терминовXVI-XVII вв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истематизация исторической информации (соответствие)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пределение терминовXVI-XVII вв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Анализ карты, схемыXVI-XVII вв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</w:t>
      </w:r>
      <w:r>
        <w:rPr>
          <w:bCs/>
          <w:color w:val="000000"/>
          <w:sz w:val="28"/>
          <w:szCs w:val="28"/>
          <w:shd w:fill="FFFFFF" w:val="clear"/>
        </w:rPr>
        <w:t>История XVI-XVII вв.: иллюстративный материал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Информация, представленная в виде схемыXVI-XV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Факты истории культуры XVI-XVII вв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  <w:r>
        <w:rPr>
          <w:bCs/>
          <w:color w:val="000000"/>
          <w:sz w:val="28"/>
          <w:szCs w:val="28"/>
          <w:shd w:fill="FFFFFF" w:val="clear"/>
        </w:rPr>
        <w:t>Выявление ошибок в историческом исто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Анализ исто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ведение заповедных лет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свода законов Русская Правда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мена кормлений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 бессрочного сыска беглых крестьян</w:t>
      </w:r>
    </w:p>
    <w:tbl>
      <w:tblPr>
        <w:tblW w:w="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</w:tblGrid>
      <w:tr>
        <w:trPr>
          <w:trHeight w:val="25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Запишите термин, о котором идёт речь.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тельство, состоявшее из представителей знатных боярских родов, пришедшее к власти после свержения Василия Шуйского»._________________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акие из перечисленных событий относятся к XVI в.? Найдите в приведённом ниже списке два события и запишите цифры, под которыми они указаны.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стрелецкого войска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дание первой печатной газеты в России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реждение патриаршества в России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мена местничества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ход в России к летосчислению от Рождества Христова</w:t>
      </w:r>
    </w:p>
    <w:tbl>
      <w:tblPr>
        <w:tblW w:w="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</w:tblGrid>
      <w:tr>
        <w:trPr>
          <w:trHeight w:val="25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Ниже приведён перечень терминов. Все они, за исключением одного, непосредственно связаны с периодом правления Ивана IV.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ский собор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орное уложение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бранная рада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ичное войско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оглавый собор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дите и запишите порядковый номер термина, «выпадающего» из данного ряд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Укажите название исторического периода, когда произошли события, изображенные на схем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64585" cy="3731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Рассмотрите изображение и выполните зад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5225" cy="18859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му явлению, событию в отечественной истории посвящена данная картина В. И. Сурикова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церковному расколу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мутному времени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чинению Новгорода Москве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ру нестяжателей и иосифлян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Запишите слово, пропущенное в схе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8990" cy="141859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Какие из приведённых памятников культуры были созданы в XVI в.? Выберите два памятника культуры и запишите в таблицу цифры, под которыми они указаны.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Хожение за три моря»;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История о великом князе Московском»;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Слово о законе и благодати»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0525" cy="22383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Прочитайте текст, который содержит две фактические ошибки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8"/>
          <w:szCs w:val="28"/>
        </w:rPr>
        <w:t>В 1649 году царем Алексеем Михайловичем был принят Судебник. Согласно нему, отменялись урочные лета и вводился бессрочный сыск беглых дворян. Это означало окончательное оформление системы крепостного права в московском государстве. Крепостное право будет отменено только в 1861 год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дите фактические ошибки и исправьте их. Ответ оформите следующим образом (обязательно заполните обе колонки таблицы)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22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6"/>
        <w:gridCol w:w="4842"/>
      </w:tblGrid>
      <w:tr>
        <w:trPr>
          <w:trHeight w:val="3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ожение текста, в котор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ущена ошибк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равленное положение текста</w:t>
            </w:r>
          </w:p>
        </w:tc>
      </w:tr>
      <w:tr>
        <w:trPr>
          <w:trHeight w:val="3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Какое название в отечественной истории получил период, события которого описываются в тексте? К какому веку относятся эти событ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записок И. Массы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 тем мятежники были искусными воителями и побивали посылаемые против них войска точно так же, как во время вступления Димитрия в пределы Московии, и счастье всегда сопутствовало им...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они …переманили на свою сторону многих, также перебежали к ним многие из московских ратников, как немцы и ливонцы, так и русские…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ходился в войске мятежников некий человек, коего звали Иван Исаевич Болотников; он был в Москве крепостным человеком боярина Андрея Телятевского, но бежал от своего господина, сперва отправился в степь к казакам, а также служил в Венгрии и Турции, и пришёл с казаками числом до десяти тысяч на помощь к этим мятежникам, и он был детина рослый и дюжий, родом из Московии, удалец, отважен и храбр на войне, и [мятежники] выбрали его главным атаманом или предводителем своего войска. И этот Болотников пошёл со всем своим войском на Серпухов, лежащий в восемнадцати милях от Москвы, и сразу занял его, а также Коломну, город при реке Москве неподалёку от Оки, и стал станом против московского войска в двенадцати милях от Москвы…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города Москвы послали в лагерь к Болотникову такое требование: если тот Димитрий, который прежде был в Москве, жив и находится у него в лагере или где-либо в ином месте, то пусть Болотников покажет его или призовёт его к себе, чтобы они увидели его собственными глазами. Если это произойдёт, они перед Димитрием смирятся, будут умолять о прощении и милости и сдадутся ему без сопротивления.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ков ответил, что Димитрий действительно живёт в Польше и скоро будет здесь. Он сказал также: «Я у него был, и он сам лично назначил меня вместо себя старшим военачальником и отправил в Путивль с письменным распоряжением». Московиты сказали: «Это несомненно другой, мы того Димитрия убили» — и стали уговаривать Болотникова, чтобы он перестал проливать невинную кровь и сдался царю…, а тот сделает его большим человеком».</w:t>
      </w:r>
    </w:p>
    <w:sectPr>
      <w:type w:val="nextPage"/>
      <w:pgSz w:w="11906" w:h="16838"/>
      <w:pgMar w:left="1080" w:right="108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5:00Z</dcterms:created>
  <dc:creator>Альзира</dc:creator>
  <dc:description/>
  <dc:language>en-US</dc:language>
  <cp:lastModifiedBy>Ильнур Ильдарович</cp:lastModifiedBy>
  <dcterms:modified xsi:type="dcterms:W3CDTF">2020-04-22T07:05:00Z</dcterms:modified>
  <cp:revision>2</cp:revision>
  <dc:subject/>
  <dc:title/>
</cp:coreProperties>
</file>